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854-0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6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5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гор. Нижневартовск, ул. Нефтяников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олжностного лица – Анисимова Николая Ивановича, ….года рождения, уроженца: …. являющегося Главой КФХ «РАДУГА»,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Анисимов Н.И, являясь главой КФХ «РАДУГА» зарегистрированного по адресу: город Нижневартовск, улица Чапаева, 7-А, 6, ИНН/КПП 8620008533/8620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Анисимов Н.И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4900012400001 от 29.05.2025 года, содержащий сведения о привлечении Анисимова Н.И., ранее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Анисимов Н.И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2.05.2025;   сведения из реестра субъектов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Бухгалтерская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Анисимов Н.И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нисимову Н.И.,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Анисимова Николая Ивано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1"/>
          <w:szCs w:val="24"/>
        </w:rPr>
        <w:t>0412365400515006632515178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